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Гипотиреоз (Микседема)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Щитовидная железа</w:t>
      </w:r>
      <w:r>
        <w:rPr>
          <w:sz w:val="28"/>
          <w:szCs w:val="28"/>
        </w:rPr>
        <w:t xml:space="preserve"> – это один из органов эндокринной системы, вырабатывающий гормоны: тироксин, трийодтиронин, тиреокальцитонин, которые участвуют во многих процессах нашего организм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Щитовидная железа часто является ареной воспаления, так как расположена на шее, в непосредственном соседстве с часто инфицируемыми органами,легко подвергается воздействиям неблагоприятных экологических факторов,очень обильно кровоснабжается и служит практически ареной биохимических процессов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рушение нормального состояния щитовидной железы приводит к нарушению секреции гормонов. Наиболее распространенными заболеваниями являются: гипотиреоз, гипертиреоз, тиреоидит, диффузный и узловой зоб щитовидной железы. Основные синдромы при заболеваниях щитовидной железы отрражают нарушение не только ее функции, но и рост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болевания щитовидной железы — это наиболее распространенная среди жителей города проблема. В последние годы в Москве значительно увеличился рост случаев нарушения функции щитовидной железы. Это связано с ухудшением экологической обстановки в городе и отсутствием мероприятий по йодной профилактик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спространенность гипотиреоза среди взрослого населения Москвысоставляет 0,5—1%, среди новорожденных— 0,025% , а среди лиц старше 65лет— 2—4%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то такое щитовидная железа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Щитовидная железа – это один из органов эндокринной системы, вырабатывающий гормоны: тироксин, трийодтиронин, тиреокальцитонин, которые участвуют в следующих процессах нашего организма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уляции обмена вещест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увеличении теплообмен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илении окислительных процессов и расходования белков, жиров и углеводов, что крайне необходимо для обеспечения организма энергией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елении воды и калия из организм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уляции процессов роста и развития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ации деятельности надпочечников, половых и молочных желез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казывают стимулирующее влияние на деятельность центральной нервной систем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Щитовидная железа часто является ареной воспаления, так как расположена на шее, в непосредственном соседстве с часто инфицируемыми органами,легко подвергается воздействиям неблагоприятных экологических факторов,очень обильно кровоснабжается и служит практически ареной биохимических процессов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рушение нормального состояния щитовидной железы приводит к нарушению секреции гормонов. Наиболее распространенными заболеваниями являются: гипотиреоз, гипертиреоз, тиреоидит, узловой и диффузный зоб щитовидной железы. Основные синдромы при заболеваниях щитовидной железы отрражают нарушение не только ее функции, но и рост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щие сведения о гипотиреозе</w:t>
      </w:r>
    </w:p>
    <w:p>
      <w:pPr>
        <w:pStyle w:val="Style12"/>
        <w:rPr/>
      </w:pPr>
      <w:r>
        <w:rPr>
          <w:rStyle w:val="Emphasis"/>
          <w:sz w:val="28"/>
          <w:szCs w:val="28"/>
        </w:rPr>
        <w:t>Гипотиреоз</w:t>
      </w:r>
      <w:r>
        <w:rPr>
          <w:sz w:val="28"/>
          <w:szCs w:val="28"/>
        </w:rPr>
        <w:t xml:space="preserve"> - заболевание, возникающее, в результате недостаточного обеспечения органов и тканей гормонами щитовидной железы из-за снижения уровня продукции тиреоидных гормонов. Различают первичный (при поражении щитовидной железы) и вторичный (при поражении гипофиза и/или гипоталамуса) гипотиреоз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еханизм развития гипотиреоза определяется снижением уровня гормонов щитовидной железы, что приводит к торможению обменных процессов, выведению кислорода тканями(в избыточных количествах вредит организму), снижению активности различных ферментов и газообмена, торможению развития ткани мозга и угнетению высшей нервной деятельности(т.е.нарушение поведения человека, которая выражается в неадекватной реакции на различный ситуации, либо заторможенная реакция, либо сверхактивная реакция), что особенно ощути</w:t>
        <w:softHyphen/>
        <w:t>мо в детском возраст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о и у взрослых развивается нарушение работы мозга, что характеризуется снижением психической активности и интел</w:t>
        <w:softHyphen/>
        <w:t>лекта, ослаблением реакций на различные ситуации. При снижении работы щитовидной железы также могут наблюдаться расстройства со стороны других эндокринных органов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имптомы гипотиреоз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ормоны щитовидной железы, как отмечалось уже выше, участвуют в осуществлении многих функций организма, следовательно, при снижении ее работоспособности отмечаются нарушения со стороны многих органов. Самым первым и характерным симптомом является увеличение железы в размер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зменения в организме при гипотиреозе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лодная, толстая, отечная кожа, нередко отмечается желтушность, чаще на ладонях в виде пятен, ускоряются ее возрастные изменения. Снижение секреции сальных и потовых желез. Ломкость ногтей. Волосы сухие, ломкие, толстые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ледное, одутловатое, маскообразное лицо (обеднение мимики лица). Со стороны глаз наблюдается: птоз (опущение верхнего века) и отечность век. Выпадение волос наружной трети бровей. Отек голосовых связок и языка приводит к замедленной, нечеткой речи, тембр голоса снижается и грубеет. Язык увеличивается и на его боковых поверхностях видны вмятины и следы от зубов. 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мптомы со стороны сердечно-сосудистой системы проявляются в виде снижения артериального давление (гипотензия), урежения частоты сердечных сокращений (брадикардия), одышки, усиливающейся даже при незначительном физическом напряжении, неприятные ощущения и боли в области сердца и за грудиной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дыхательной системе наблюдаются: снижение вентиляции легких (гиповентиляция), из-за чего появляется недостаток кислорода и повышение углекислого газа. Больные гипотиреозом склонны к бронхиту, пневмонии (воспаление легких), которые отличаются вялым, затяжным течением, иногда без температурных реакций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ется ряд желудочно-кишечных расстройств: снижение аппетита, тошнота, метеоризм (повышение образования газов в кишечнике), снижение тонуса мускулатуры кишечника и желчных путей ведет к застою желчи в пузыре и способствует образованию камней, иногда к кишечной непроходимости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сходит снижение выделения жидкости почками. Снижение тонуса мочевыводящих путей благоприятствует развитию инфекции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больных гипотиреозом характерны нарушения со стороны нервной системы в виде: заторможенности, снижения интеллекта, сонливости днем и бессонницы ночью, замедлением речи, депрессией, повышением раздражимости и нервозности, ухудшением памяти. Также наблюдаются нарушение чувствительности, в основном конечностей, невралгии (воспаление нерва), сопровождающиеся мышечной болью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ажения костей не характерны для взрослых. У детей может проявляться в виде отставания роста скелета и укорочения конечностей. У больных всех возрастов наблюдается мышечная утомляемость, иногда боли в суставах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60-70% больных наблюдаются нарушения в крови. Происходит снижение всасывания железа и витамина В12 в желудочно-кишечном тракте, что приводит к развитию "тириогенной анемии" (характерна только при поражениях щитовидной железы), может наблюдаться незначительное снижение содержания сахара в крови в связи с медленным всасыванием глюкозы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нижение полового влечения (либидо), возможно развитие бесплодия.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смотря на отсутствие аппетита у больных, часто отмечается прибавка в весе (но ожирение нехарактерно), снижается потребность в витаминах. Для большинства больных характерна пониженная температура тела (гипотермия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чины первичного гипотиреоз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ервичный гипотиреоз обусловлен поражением непосредственно самой щитовидной железы, в результате чего происходит снижение продукции гормонов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ичины возникновения: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ложнения лечебных мероприятий после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еративного лечения различных заболеваний щитовидной железы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чения токсического зоба радиоактив</w:t>
        <w:softHyphen/>
        <w:t>ным йодом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евой терапии при злокачественных заболеваниях органов, расположенных на шее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я йодсодержащих лекар</w:t>
        <w:softHyphen/>
        <w:t>ственных препаратов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ема глюкокортикоидов, эстрогенов, андрогенов, сульфаниламидных препа</w:t>
        <w:softHyphen/>
        <w:t>ратов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даление щитовидной железы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ухоли, острые и хронические ин</w:t>
        <w:softHyphen/>
        <w:t>фекции, тиреоидит (воспаление щитовидной железы), абсцесс, туберкулез, саркоидоз ( системное заболевание, характеризующееся,образованием в пораженных тканях гранулем)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ипоплазия - недоразвитие щитовидной железы вследствие дефектов внутриутробного развития обычно у ново</w:t>
        <w:softHyphen/>
        <w:t>рожденных и детей 1—2 лет, нередко соче</w:t>
        <w:softHyphen/>
        <w:t>тающаяся с глухотой и кретинизмом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чины вторичного гипотиреоз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торичный гипотиреоз развивается при воспалительных или травма</w:t>
        <w:softHyphen/>
        <w:t>тических поражениях гипофиза и/или гипо</w:t>
        <w:softHyphen/>
        <w:t>таламуса (опухоль, кровоизлияние, некроз, хирургическое удаление или разрушение гипофиза), в результате чего происходит нарушение продукции их тиреотропина, влияющего на синтез гормонов щитовидной железы, вследствие этого происходит снижение ее функциональной ак</w:t>
        <w:softHyphen/>
        <w:t>тивности. Чаще вторич</w:t>
        <w:softHyphen/>
        <w:t>ный гипотиреоз возникает в при общей гипофизарной патологии и сочетается с гипогонадизмом (снижение функции половых желез), избытком соматотропного гормон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то чаще болеет гипотиреозом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ормоны - это микроскопические частицы, которые образуются при близком взаимодействии и "слиянии" различных химических частиц и элементов. Эти частицы очень активно вступают в "контакт" с клетками всех органов и способствуют их нормальной работе. Для образования гормонов клеткам щитовидной железы требуется постоянное поглощение йода из крови, недостаток которого также может послужить причиной снижения концентрации гормонов. Йод в основном содержится в морепродуктах. Но, к сожалению, очень много стран, областей, городов и других населенных пунктов значительно удаленных от морей, где потребность в йоде обеспечивается не достаточно. В таких регионах заболевания щитовидной железы встречаются намного чаще. Эти территории заселяют до 250 млн. человек. Оптимальное поступление йода для нормальной работы щитовидной железы около 150-300 микрограмм (м/кг.) в сутки. Суточное потребление йода менее 80 мкг опасно, так как не позволяет поддерживать нормальное рабочее состояние щитовидной железы, что соответственно и приводит к развитию гипотиреоза. Существуют вещества, препятствующие перемещению йода к месту образования гормонов, что приводит к нарушению функции железы. Продукты, содержащие эти вещества называются«струмогенными» (т.е. «работают» против нормальной секреции гормонов щитовидной железы). К ним относятся: репа, цветная и краснокочанная капуста, горчица, брюква, а также молоко коров, которых вскармливают этими продуктами. Диета перенасыщенная этими продуктами, также способствует развитию гипотиреоз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болевания щитовидной железы — это наиболее распространенная среди жителей мегаполисов, таких, как Москва, проблема. В последние годы в Москве значительно увеличился рост случаев нарушения функции щитовидной железы. Это связано с ухудшением экологической обстановки в городе и отсутствием мероприятий по йодной профилактик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спространенность гипотиреоза среди взрослого населения Москвы составляет 0,5—1%, среди новорожденных— 0,025% , а среди лиц старше 65лет— 2—4%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сложнения гипотиреоза</w:t>
      </w:r>
    </w:p>
    <w:p>
      <w:pPr>
        <w:pStyle w:val="Style12"/>
        <w:rPr/>
      </w:pPr>
      <w:r>
        <w:rPr>
          <w:sz w:val="28"/>
          <w:szCs w:val="28"/>
        </w:rPr>
        <w:t>Наиболее тяжелым, нередко смертельным осложнением является гипотиреоидная кома. Возникает обычно при недиагностированном, длительно нелеченным или плохо леченным гипотиреозе. Наиболее характерно для пожилых женщин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пособствуют развитию данного осложнения провоцирующие факторы, такие как: охлаждение, особенно сочетающееся с малоподвижностью, отклонения от нормальной работы органов сердечно-сосудистой системы, инфаркт миокарда, острые инфекции, психоэмоциональные и мышечные перегрузки, заболевания или состояния, которые способствуют понижению температуры тел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ипотиреоидной кома характеризуется следующими симптомами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хая, бледно-желтушная, холодная кожа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ежение частоты сердечных сокращений (брадикардия)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нижение артериального давления (гипотония)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дкое дыхание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ьшение мочевыделе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иагностика гипотиреоза</w:t>
      </w:r>
    </w:p>
    <w:p>
      <w:pPr>
        <w:pStyle w:val="Style12"/>
        <w:rPr/>
      </w:pPr>
      <w:r>
        <w:rPr>
          <w:sz w:val="28"/>
          <w:szCs w:val="28"/>
        </w:rPr>
        <w:t>Диагноз гипотиреоза в первую очередь устанавливают на основании характерных клинических проявлений, а именно, внешнего вида больных и диагностических лабораторных исследований. Функциональная недостаточность щитовидной железы характеризуется снижением йода. В последние годы появилась возможность прямого определения в крови гормонов: тиреотропного (повышенное содержание), Т</w:t>
      </w:r>
      <w:r>
        <w:rPr>
          <w:sz w:val="28"/>
          <w:szCs w:val="28"/>
          <w:vertAlign w:val="subscript"/>
        </w:rPr>
        <w:t>3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пониженное содержание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ля диагностики также используют ультразвуковое исследование (УЗИ), определение времени сухожильных рефлексов, электрокардиографию (ЭКГ).При необходимости врач-эндокринолог рекомендует проведение компьютерной томографии щитовидной железы, по результатам которого специалист уточняет диагноз и разрабатывает индивидуальный курс лечения.Иногда делают пункцию (забор материала органа для диагностических целей) для определения злокачественныхобразований в желез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иагноз гипотиреоидной комы при отсутствии в истории болезни диагноза «гипотиреоз» может быть затруднен. Важнейшими клиническими проявлениями данного состояния являются сухая, бледная, холодная кожа, Урежение частоты сердечных сокращений (брадикардия), снижение артериального давления (гипотензия), снижение, а иногда и исчезновение сухожильных рефлексов. При гипотиреоидной коме больного необходимо срочно госпитализировать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то необходимо для консультации при гипотиреозе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з больного врачу о его самочувствии за последнее врем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нные УЗИ щитовидной железы, сделанные незадолго до консультации и более ранние по дате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ы анализа крови (общий и на гормоны железы)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дения о перенесенных операциях, если были и выписной эпикриз (записанное в истории болезни заключение врача, которое содержит сведения о состоянии больного, диагнозе и прогнозе его заболевания, лечебные рекомендации и т.п.)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нявшиеся или применяемые методы лечения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формация об исследовании внутренних органов, если имеютс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чение гипотиреоз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етод лечения всех форм гипотиреоза основан на применении лекарственных препаратов, являющихся синтетическими аналогами гормонов щитовидной железы (тиреоидные препараты). Эффект развивается в течение первого месяца приема лечения. При правильно подобранной дозе препараты абсолютно безвредны, не вызывают побочных явлений, лекарственной зависимости и гормональной перестройки. Доза подбирается осторожно и постепенно, с учетом возраста больных, тяжести протекания гипотиреоза, наличия сопутствующих заболеваний и характеристики препарат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ноз гипотиреоз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ипотиреоз протекает пожизненно и у взрослых больных прогноз благоприятный, если подобрано адекватное лечение. У детей с врожденным гипотиреозом даже при оптимальном лечении практически не удается восстановить функции головного мозга, из-за чего возможно развитие болезни, также наблюдается задержка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00000000000000000000000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ипотиреоз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iagnos.ru/diseases/endocrino/hypothyreo" \l "menupart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чины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iagnos.ru/diseases/endocrino/hypothyreo" \l "menupart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имптомы гипотиреоза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iagnos.ru/diseases/endocrino/hypothyreo" \l "menupart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иагностика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iagnos.ru/diseases/endocrino/hypothyreo" \l "menupart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ечение гипотиреоза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ипотиреоз - заболевание, обусловленное недостаточным выделением гормонов щитовидной железо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зличают первичный, вторичный и третичный гипотиреоз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ервичный гипотиреоз развивается при поражении щитовидной железы и сопровождается повышением уровня тиреотропного гормона - ТТГ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торичный гипотиреоз возникает при поражении особого отдела головного мозга - гипоталамо-гипофизарной системы - с недостаточным выделением тиреотропного гормона и последующим снижением функций щитовидной желез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ретичный гипотиреоз развивается при поражении гипоталамус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еобладающий возраст развития гипотиреоза - старше 40 лет. Преобладающий пол - женский.</w:t>
      </w:r>
    </w:p>
    <w:p>
      <w:pPr>
        <w:pStyle w:val="Heading2"/>
        <w:rPr>
          <w:sz w:val="28"/>
          <w:szCs w:val="28"/>
        </w:rPr>
      </w:pPr>
      <w:bookmarkStart w:id="0" w:name="menupart1"/>
      <w:bookmarkEnd w:id="0"/>
      <w:r>
        <w:rPr>
          <w:sz w:val="28"/>
          <w:szCs w:val="28"/>
        </w:rPr>
        <w:t>Причины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ичины возникновения заболевания зависят от его форм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ервичный гипотиреоз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така собственной иммунной системо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лечение </w:t>
      </w:r>
      <w:hyperlink r:id="rId2">
        <w:r>
          <w:rPr>
            <w:rStyle w:val="InternetLink"/>
            <w:sz w:val="28"/>
            <w:szCs w:val="28"/>
          </w:rPr>
          <w:t>диффузного токсического зоба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фицит йода (в регионах с его выраженным дефицитом)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рожденные нарушения (наиболее часто - недоразвитие железы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торичный и третичный гипотиреоз могут быть вызваны любым из состояний, приводящих к недостаточности функции гипофиза или гипоталамуса (травма, опухоль, облучение, операция и др.)</w:t>
      </w:r>
    </w:p>
    <w:p>
      <w:pPr>
        <w:pStyle w:val="Heading2"/>
        <w:rPr>
          <w:sz w:val="28"/>
          <w:szCs w:val="28"/>
        </w:rPr>
      </w:pPr>
      <w:bookmarkStart w:id="1" w:name="menupart2"/>
      <w:bookmarkEnd w:id="1"/>
      <w:r>
        <w:rPr>
          <w:sz w:val="28"/>
          <w:szCs w:val="28"/>
        </w:rPr>
        <w:t>Симптомы гипотиреоз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сновными признаками гипотиреоза являю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бость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нливость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омляемость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дление речи и мышле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оянное чувство холода вследствие замедления обмена веществ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утловатость лица и отеки конечностей, вызванные накоплением слизистого вещества в тканях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менение голоса и нарушения слуха вследствие отека гортани, языка и среднего уха в тяжелых случаях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бавка массы тела, которая отражает снижение скорости обмена, однако значительной прибавки не происходит, т. к. аппетит снижен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лонность к снижению артериального давле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шнота, </w:t>
      </w:r>
      <w:hyperlink r:id="rId3">
        <w:r>
          <w:rPr>
            <w:rStyle w:val="InternetLink"/>
            <w:sz w:val="28"/>
            <w:szCs w:val="28"/>
          </w:rPr>
          <w:t>метеоризм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запоры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адение волос, их сухость и ломкость, иногда желтушность кожных покровов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рушения менструального цикла у женщин.</w:t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  <w:t>Начало формы</w:t>
      </w:r>
    </w:p>
    <w:p>
      <w:pPr>
        <w:pStyle w:val="Z1"/>
        <w:rPr>
          <w:sz w:val="28"/>
          <w:szCs w:val="28"/>
        </w:rPr>
      </w:pPr>
      <w:r>
        <w:rPr>
          <w:sz w:val="28"/>
          <w:szCs w:val="28"/>
        </w:rPr>
        <w:t>Конец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124075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имптомы скрытого гипотиреоза имеют много "масок".</w:t>
      </w:r>
    </w:p>
    <w:p>
      <w:pPr>
        <w:pStyle w:val="Style12"/>
        <w:rPr/>
      </w:pPr>
      <w:r>
        <w:rPr>
          <w:sz w:val="28"/>
          <w:szCs w:val="28"/>
        </w:rPr>
        <w:t xml:space="preserve">Дефицит гормонов щитовидной железы, преимущественно у женщин, приводит к подавленному настроению, необъяснимой тоске и даже к выраженной </w:t>
      </w:r>
      <w:hyperlink r:id="rId6">
        <w:r>
          <w:rPr>
            <w:rStyle w:val="InternetLink"/>
            <w:sz w:val="28"/>
            <w:szCs w:val="28"/>
          </w:rPr>
          <w:t>депрессии</w:t>
        </w:r>
      </w:hyperlink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и гипотиреозе снижается познавательная функция, ухудшаются память и внимание, понижается интеллект (явно или скрыто).</w:t>
      </w:r>
    </w:p>
    <w:p>
      <w:pPr>
        <w:pStyle w:val="Style12"/>
        <w:rPr/>
      </w:pPr>
      <w:r>
        <w:rPr>
          <w:sz w:val="28"/>
          <w:szCs w:val="28"/>
        </w:rPr>
        <w:t xml:space="preserve">Может развиться </w:t>
      </w:r>
      <w:hyperlink r:id="rId7">
        <w:r>
          <w:rPr>
            <w:rStyle w:val="InternetLink"/>
            <w:sz w:val="28"/>
            <w:szCs w:val="28"/>
          </w:rPr>
          <w:t>бессонница</w:t>
        </w:r>
      </w:hyperlink>
      <w:r>
        <w:rPr>
          <w:sz w:val="28"/>
          <w:szCs w:val="28"/>
        </w:rPr>
        <w:t>, прерывистый сон, затруднение засыпания и другие расстройства сна, в том числе повышенная сонливость.</w:t>
      </w:r>
    </w:p>
    <w:p>
      <w:pPr>
        <w:pStyle w:val="Style12"/>
        <w:rPr/>
      </w:pPr>
      <w:r>
        <w:rPr>
          <w:sz w:val="28"/>
          <w:szCs w:val="28"/>
        </w:rPr>
        <w:t xml:space="preserve">По мере увеличения давности нераспознанного и нелеченого гипотиреоза развивается синдром </w:t>
      </w:r>
      <w:hyperlink r:id="rId8">
        <w:r>
          <w:rPr>
            <w:rStyle w:val="InternetLink"/>
            <w:sz w:val="28"/>
            <w:szCs w:val="28"/>
          </w:rPr>
          <w:t>внутричерепной гипертензии</w:t>
        </w:r>
      </w:hyperlink>
      <w:r>
        <w:rPr>
          <w:sz w:val="28"/>
          <w:szCs w:val="28"/>
        </w:rPr>
        <w:t xml:space="preserve">. Появляются частые, а затем постоянные </w:t>
      </w:r>
      <w:hyperlink r:id="rId9">
        <w:r>
          <w:rPr>
            <w:rStyle w:val="InternetLink"/>
            <w:sz w:val="28"/>
            <w:szCs w:val="28"/>
          </w:rPr>
          <w:t>головные боли</w:t>
        </w:r>
      </w:hyperlink>
      <w:r>
        <w:rPr>
          <w:sz w:val="28"/>
          <w:szCs w:val="28"/>
        </w:rPr>
        <w:t>.</w:t>
      </w:r>
    </w:p>
    <w:p>
      <w:pPr>
        <w:pStyle w:val="Style12"/>
        <w:rPr/>
      </w:pPr>
      <w:r>
        <w:rPr>
          <w:sz w:val="28"/>
          <w:szCs w:val="28"/>
        </w:rPr>
        <w:t xml:space="preserve">Скрытый гипотиреоз нередко протекает под маской </w:t>
      </w:r>
      <w:hyperlink r:id="rId10">
        <w:r>
          <w:rPr>
            <w:rStyle w:val="InternetLink"/>
            <w:sz w:val="28"/>
            <w:szCs w:val="28"/>
          </w:rPr>
          <w:t>шейного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грудного остеохондроза</w:t>
        </w:r>
      </w:hyperlink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имптомы такого гипотиреоза следующие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покоят ощущения покалывания, жжения, "мурашки",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ышечные боли в верхних конечностях,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абость в руках.</w:t>
      </w:r>
    </w:p>
    <w:p>
      <w:pPr>
        <w:pStyle w:val="Style12"/>
        <w:rPr/>
      </w:pPr>
      <w:r>
        <w:rPr>
          <w:sz w:val="28"/>
          <w:szCs w:val="28"/>
        </w:rPr>
        <w:t xml:space="preserve">Наиболее часто встречаются сердечные "маски" гипотиреоза: повышение уровня </w:t>
      </w:r>
      <w:hyperlink r:id="rId12">
        <w:r>
          <w:rPr>
            <w:rStyle w:val="InternetLink"/>
            <w:sz w:val="28"/>
            <w:szCs w:val="28"/>
          </w:rPr>
          <w:t xml:space="preserve">холестерина </w:t>
        </w:r>
      </w:hyperlink>
      <w:r>
        <w:rPr>
          <w:sz w:val="28"/>
          <w:szCs w:val="28"/>
        </w:rPr>
        <w:t>в крови, повышение артериального давления.</w:t>
      </w:r>
    </w:p>
    <w:p>
      <w:pPr>
        <w:pStyle w:val="Style12"/>
        <w:rPr/>
      </w:pPr>
      <w:r>
        <w:rPr>
          <w:sz w:val="28"/>
          <w:szCs w:val="28"/>
        </w:rPr>
        <w:t xml:space="preserve">У женщин скрытый гипотиреоз может проявляться нарушениями менструальной функции, </w:t>
      </w:r>
      <w:hyperlink r:id="rId13">
        <w:r>
          <w:rPr>
            <w:rStyle w:val="InternetLink"/>
            <w:sz w:val="28"/>
            <w:szCs w:val="28"/>
          </w:rPr>
          <w:t>мастопатией</w:t>
        </w:r>
      </w:hyperlink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теки тоже могут быть "маской" скрытого гипотиреоза. Отеки век или общие отеки неясного происхождения нередко являются единственным или ведущим признаком этого заболева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начительную роль в развитии гипотиреоза играет вторичный иммунодефицит, который может развиваться даже при незначительном снижении функции щитовидной желез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изнаком скрытого гипотиреоза может быть анемия, поскольку гормоны щитовидной железы стимулируют кроветворение.</w:t>
      </w:r>
    </w:p>
    <w:p>
      <w:pPr>
        <w:pStyle w:val="Heading2"/>
        <w:rPr>
          <w:sz w:val="28"/>
          <w:szCs w:val="28"/>
        </w:rPr>
      </w:pPr>
      <w:bookmarkStart w:id="2" w:name="menupart3"/>
      <w:bookmarkEnd w:id="2"/>
      <w:r>
        <w:rPr>
          <w:sz w:val="28"/>
          <w:szCs w:val="28"/>
        </w:rPr>
        <w:t>Диагности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иагностика гипотиреоза осуществляется врачом-эндокринологом на основании лабораторных и инструментальных исследований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 xml:space="preserve">сниженные концентрации </w:t>
      </w:r>
      <w:hyperlink r:id="rId14">
        <w:r>
          <w:rPr>
            <w:rStyle w:val="InternetLink"/>
            <w:sz w:val="28"/>
            <w:szCs w:val="28"/>
          </w:rPr>
          <w:t>общего Т4</w:t>
        </w:r>
      </w:hyperlink>
      <w:r>
        <w:rPr>
          <w:sz w:val="28"/>
          <w:szCs w:val="28"/>
        </w:rPr>
        <w:t xml:space="preserve"> в сыворотке крови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ниженное поглощение радиоактивного йода щитовидной железой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 xml:space="preserve">повышенная концентрация </w:t>
      </w:r>
      <w:hyperlink r:id="rId15">
        <w:r>
          <w:rPr>
            <w:rStyle w:val="InternetLink"/>
            <w:sz w:val="28"/>
            <w:szCs w:val="28"/>
          </w:rPr>
          <w:t>ТТГ</w:t>
        </w:r>
      </w:hyperlink>
      <w:r>
        <w:rPr>
          <w:sz w:val="28"/>
          <w:szCs w:val="28"/>
        </w:rPr>
        <w:t xml:space="preserve"> в сыворотке крови - ранний и наиболее чувствительный признак первичного гипотиреоза;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вторичного гипотиреоза, наоборот, характерно снижение концентрации ТТГ.</w:t>
      </w:r>
    </w:p>
    <w:p>
      <w:pPr>
        <w:pStyle w:val="Heading2"/>
        <w:rPr>
          <w:sz w:val="28"/>
          <w:szCs w:val="28"/>
        </w:rPr>
      </w:pPr>
      <w:bookmarkStart w:id="3" w:name="menupart4"/>
      <w:bookmarkEnd w:id="3"/>
      <w:r>
        <w:rPr>
          <w:sz w:val="28"/>
          <w:szCs w:val="28"/>
        </w:rPr>
        <w:t>Лечение гипотиреоз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терапии заболевания большую роль играет правильное питани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иета при гипотиреозе строится по пути увеличения содержания белков и ограничения жиров и углеводов (главным образом легкоусвояемых: меда, варенья, сахара, мучных изделий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епарат выбора при лечении гипотиреоза - левотироксин натр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Лечение проводят для нормализации уровня тиреотропного гормон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ля взрослых средняя доза левотироксина натрия (L-тироксин) - 1,6 мкг/кг массы тела в сутки. У разных больных суточная потребность колеблется от 25 до 200 мкг/сут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дбор дозы необходимо проводить постепенно, начиная с минимальной. Начальная доза не превышает 25-50 мкг/сут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величение проводят не ранее, чем через 4-6 недель, когда организм адаптируется к начальной дозе препарата. Чтобы оценить адекватность проводимой заместительной терапии, необходим периодический контроль за уровнем ТТГ в кров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требность организма в гормонах щитовидной железы в летнее время года нередко уменьшается, что тоже необходимо учитыват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пыт показывает, что у мужчин средняя потребность в L-тироксине несколько выше, чем у женщин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ажно обучать больных гипотиреозом самоконтролю: следить за самочувствием, пульсом, артериальным давлением, массой тела, переносимостью тироксина, вести дневник наблюдений. Это поможет избежать осложнений гипотиреоза и побочного действия применяемых гормонов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и раннем начале лечения прогноз благо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gnos.ru/diseases/endocrino/difzob" TargetMode="External"/><Relationship Id="rId3" Type="http://schemas.openxmlformats.org/officeDocument/2006/relationships/hyperlink" Target="http://www.diagnos.ru/diseases/jekat/meteorism" TargetMode="External"/><Relationship Id="rId4" Type="http://schemas.openxmlformats.org/officeDocument/2006/relationships/hyperlink" Target="http://www.diagnos.ru/diseases/jekat/obstipatio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diagnos.ru/diseases/nerves/depression" TargetMode="External"/><Relationship Id="rId7" Type="http://schemas.openxmlformats.org/officeDocument/2006/relationships/hyperlink" Target="http://www.diagnos.ru/diseases/nerves/insomnia" TargetMode="External"/><Relationship Id="rId8" Type="http://schemas.openxmlformats.org/officeDocument/2006/relationships/hyperlink" Target="http://www.diagnos.ru/diseases/nerves/vchd" TargetMode="External"/><Relationship Id="rId9" Type="http://schemas.openxmlformats.org/officeDocument/2006/relationships/hyperlink" Target="http://www.diagnos.ru/diseases/nerves/headache" TargetMode="External"/><Relationship Id="rId10" Type="http://schemas.openxmlformats.org/officeDocument/2006/relationships/hyperlink" Target="http://www.diagnos.ru/diseases/ossa/osteochondrosis/osteo-neck" TargetMode="External"/><Relationship Id="rId11" Type="http://schemas.openxmlformats.org/officeDocument/2006/relationships/hyperlink" Target="http://www.diagnos.ru/diseases/ossa/osteochondrosis/osteo-chest" TargetMode="External"/><Relationship Id="rId12" Type="http://schemas.openxmlformats.org/officeDocument/2006/relationships/hyperlink" Target="http://www.diagnos.ru/diseases/procedures/holesterin" TargetMode="External"/><Relationship Id="rId13" Type="http://schemas.openxmlformats.org/officeDocument/2006/relationships/hyperlink" Target="http://www.diagnos.ru/diseases/onko/mastopatia-onko" TargetMode="External"/><Relationship Id="rId14" Type="http://schemas.openxmlformats.org/officeDocument/2006/relationships/hyperlink" Target="http://www.diagnos.ru/diseases/endocrino/t3-t4" TargetMode="External"/><Relationship Id="rId15" Type="http://schemas.openxmlformats.org/officeDocument/2006/relationships/hyperlink" Target="http://www.diagnos.ru/diseases/endocrino/tt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9:00Z</dcterms:created>
  <dc:creator>Сюзя</dc:creator>
  <dc:description/>
  <cp:keywords/>
  <dc:language>en-US</dc:language>
  <cp:lastModifiedBy>Сюзя</cp:lastModifiedBy>
  <dcterms:modified xsi:type="dcterms:W3CDTF">2015-12-19T14:33:00Z</dcterms:modified>
  <cp:revision>4</cp:revision>
  <dc:subject/>
  <dc:title>Гипотиреоз (Микседема)</dc:title>
</cp:coreProperties>
</file>